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UMOWA KUPNA - SPRZEDAŻY POJAZDU</w:t>
        <w:br/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warta w dniu ….......................... w …................................................................ pomiędzy: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…......................................................................., legitymującym się dowodem osobistym.................................. wydanym przez …......................................................, zamieszkałym …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az 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…......................................................................., legitymującym się dowodem osobistym.................................. wydanym przez …......................................................, zamieszkałym …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wanym(i) w treści umowy "Sprzedającym(i)", a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…......................................................................., legitymującym się dowodem osobistym.................................. wydanym przez …......................................................, zamieszkałym …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raz 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…......................................................................., legitymującym się dowodem osobistym.................................. wydanym przez …......................................................, zamieszkałym …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wanym(i) w treści umowy "Kupującym(i)", o następującej treści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§ 1.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zedający oświadcza(ją), że jest(są) właścicielem pojazdu marki ….................................................................. o numerze rejestracyjnym: ….................................................., numerze nadwozia: ….........................................., rok produkcji: …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§ 2.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zedający sprzeda-je/ją, a Kupujący nabywa(ją) wymieniony w § 1 niniejszej umowy pojazd 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§ 3.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pujący tytułem ceny za przedmiotowy pojazd zapłaci Sprzedającemu kwotę …................................................ </w:t>
        <w:br/>
        <w:t>(słownie:..................................................................................................), płatną gotówką/przelewem/w formie rat w terminie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§ 4.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danie przedmiotu sprzedaży wraz z kompletem niezbędnych dokumentów, w tym …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</w:t>
      </w: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….......................................... nastąpi ...…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§ 5.</w:t>
      </w:r>
    </w:p>
    <w:p>
      <w:pPr>
        <w:pStyle w:val="Normal"/>
        <w:spacing w:lineRule="atLeast" w:line="2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zedający oświadcza(ją), że sprzedawany pojazd jest w całości jego (ich) własnością, nie jest przedmiotem zastawu, nie jest przedmiotem egzekucji i nie ciąży na nim żadne inne obciążenie lub ograniczenie praw.</w:t>
      </w:r>
    </w:p>
    <w:p>
      <w:pPr>
        <w:pStyle w:val="Normal"/>
        <w:spacing w:lineRule="atLeast" w:line="2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upujący oświadcza, że znany mu jest stan techniczny pojazdu określonego w § 1 niniejszej umowy i oświadcza ponadto, iż z tego tytułu nie będzie rościł żadnych pretensji do Sprzedającego. Kupujący sprawdził także oznaczenia numerowe pojazdu i dowodu rejestracyjnego, nie wnosząc do nich żadnych zastrzeżeń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§ 6.</w:t>
      </w:r>
    </w:p>
    <w:p>
      <w:pPr>
        <w:pStyle w:val="Normal"/>
        <w:spacing w:lineRule="atLeast" w:line="2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szelkie koszty związane z realizacją postanowień niniejszej umowy, w tym także koszty uiszczenia opłaty skarbowej, obciążają kupując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§ 7.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szelkie zmiany umowy wymagają formy pisemnej,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§ 8.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sprawach nie uregulowanych niniejszą umową stosuje się odpowiednie przepisy kodeksu cywilnego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§ 9.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Umowę sporządzono w dwóch jednobrzmiących egzemplarzach, po jednym dla każdej ze stron. </w:t>
      </w:r>
    </w:p>
    <w:tbl>
      <w:tblPr>
        <w:tblW w:w="99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4"/>
        <w:gridCol w:w="4985"/>
      </w:tblGrid>
      <w:tr>
        <w:trPr/>
        <w:tc>
          <w:tcPr>
            <w:tcW w:w="4984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rzedający (1)</w:t>
              <w:tab/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…</w:t>
            </w: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...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upujący (3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…</w:t>
            </w: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....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przedający (2)</w:t>
              <w:tab/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…</w:t>
            </w: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....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upujący (4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…</w:t>
            </w:r>
            <w:r>
              <w:rPr>
                <w:rFonts w:cs="Arial" w:ascii="Arial" w:hAnsi="Arial"/>
                <w:sz w:val="19"/>
                <w:szCs w:val="19"/>
              </w:rPr>
              <w:t>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footerReference w:type="default" r:id="rId2"/>
      <w:type w:val="nextPage"/>
      <w:pgSz w:w="11906" w:h="16838"/>
      <w:pgMar w:left="935" w:right="1002" w:gutter="0" w:header="0" w:top="462" w:footer="201" w:bottom="3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>
        <w:rFonts w:cs="Tahoma" w:ascii="Tahoma" w:hAnsi="Tahoma"/>
        <w:sz w:val="18"/>
      </w:rPr>
      <w:t xml:space="preserve">Przygotowano: </w:t>
    </w:r>
    <w:r>
      <w:rPr>
        <w:rStyle w:val="InternetLink"/>
        <w:rFonts w:cs="Tahoma" w:ascii="Tahoma" w:hAnsi="Tahoma"/>
        <w:sz w:val="18"/>
      </w:rPr>
      <w:t>https://www.biuraprawne.com</w:t>
    </w:r>
    <w:r>
      <w:rPr>
        <w:rFonts w:cs="Tahoma" w:ascii="Tahoma" w:hAnsi="Tahoma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80" w:after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right="0" w:firstLine="708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0:10:00Z</dcterms:created>
  <dc:creator>FEDERACJA KONSUMENTOW</dc:creator>
  <dc:description/>
  <dc:language>en-US</dc:language>
  <cp:lastModifiedBy>Michał Jasiński</cp:lastModifiedBy>
  <cp:lastPrinted>2017-03-21T21:45:00Z</cp:lastPrinted>
  <dcterms:modified xsi:type="dcterms:W3CDTF">2009-03-27T20:13:00Z</dcterms:modified>
  <cp:revision>4</cp:revision>
  <dc:subject/>
  <dc:title>UMOWA KUPNA-SPRZEDAŻY POJAZDU</dc:title>
</cp:coreProperties>
</file>